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35 </w:t>
            </w:r>
            <w:r>
              <w:rPr>
                <w:rFonts w:ascii="한컴바탕" w:hAnsi="한컴바탕" w:cs="한컴바탕" w:eastAsia="한컴바탕"/>
                <w:b/>
                <w:bCs/>
                <w:color w:val="000000"/>
                <w:sz w:val="26"/>
                <w:szCs w:val="26"/>
              </w:rPr>
              <w:t xml:space="preserve">생산안전사고 보고 및 </w:t>
            </w:r>
          </w:p>
          <w:p>
            <w:pPr>
              <w:pStyle w:val="Style15"/>
              <w:autoSpaceDE w:val="false"/>
              <w:snapToGrid w:val="false"/>
              <w:spacing w:lineRule="atLeast" w:line="290" w:before="0" w:after="0"/>
              <w:jc w:val="center"/>
              <w:rPr>
                <w:rFonts w:ascii="한컴바탕" w:hAnsi="한컴바탕" w:eastAsia="한컴바탕" w:cs="한컴바탕"/>
                <w:b/>
                <w:b/>
                <w:bCs/>
                <w:color w:val="000000"/>
                <w:sz w:val="26"/>
                <w:szCs w:val="26"/>
              </w:rPr>
            </w:pPr>
            <w:r>
              <w:rPr>
                <w:rFonts w:ascii="한컴바탕" w:hAnsi="한컴바탕" w:cs="한컴바탕" w:eastAsia="한컴바탕"/>
                <w:b/>
                <w:bCs/>
                <w:color w:val="000000"/>
                <w:sz w:val="26"/>
                <w:szCs w:val="26"/>
              </w:rPr>
              <w:t>조사처리 조례</w:t>
            </w:r>
            <w:r>
              <w:rPr>
                <w:rFonts w:ascii="한컴바탕" w:hAnsi="한컴바탕" w:cs="한컴바탕" w:eastAsia="한컴바탕"/>
                <w:color w:val="000000"/>
                <w:sz w:val="26"/>
                <w:szCs w:val="26"/>
              </w:rPr>
              <w:t xml:space="preserve"> </w:t>
            </w:r>
          </w:p>
          <w:p>
            <w:pPr>
              <w:pStyle w:val="Style15"/>
              <w:autoSpaceDE w:val="false"/>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중화인민공화국 국무원 령 제</w:t>
            </w:r>
            <w:r>
              <w:rPr>
                <w:rFonts w:eastAsia="한컴바탕" w:cs="한컴바탕" w:ascii="한컴바탕" w:hAnsi="한컴바탕"/>
                <w:color w:val="000000"/>
                <w:sz w:val="21"/>
                <w:szCs w:val="21"/>
              </w:rPr>
              <w:t>493</w:t>
            </w:r>
            <w:r>
              <w:rPr>
                <w:rFonts w:ascii="한컴바탕" w:hAnsi="한컴바탕" w:cs="한컴바탕" w:eastAsia="한컴바탕"/>
                <w:color w:val="000000"/>
                <w:sz w:val="21"/>
                <w:szCs w:val="21"/>
              </w:rPr>
              <w:t xml:space="preserve">호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생산안전사고 보고 및 조사처리 조례》를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8</w:t>
            </w:r>
            <w:r>
              <w:rPr>
                <w:rFonts w:ascii="한컴바탕" w:hAnsi="한컴바탕" w:cs="한컴바탕" w:eastAsia="한컴바탕"/>
                <w:color w:val="000000"/>
                <w:sz w:val="21"/>
                <w:szCs w:val="21"/>
              </w:rPr>
              <w:t>일 국무원 제</w:t>
            </w:r>
            <w:r>
              <w:rPr>
                <w:rFonts w:eastAsia="한컴바탕" w:cs="한컴바탕" w:ascii="한컴바탕" w:hAnsi="한컴바탕"/>
                <w:color w:val="000000"/>
                <w:sz w:val="21"/>
                <w:szCs w:val="21"/>
              </w:rPr>
              <w:t>172</w:t>
            </w:r>
            <w:r>
              <w:rPr>
                <w:rFonts w:ascii="한컴바탕" w:hAnsi="한컴바탕" w:cs="한컴바탕" w:eastAsia="한컴바탕"/>
                <w:color w:val="000000"/>
                <w:sz w:val="21"/>
                <w:szCs w:val="21"/>
              </w:rPr>
              <w:t>차 상무회의에서 통과하였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총 리 원쟈보우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안전사고의 보고와 조사처리를 규범화하고 생산안전사고의 책임추궁제도를 관철하고 생산안전사고를 방지 및 감소하기 위하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안전생산법》 및 관련 법률에 따라 이 조례를 제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경영활동에서 발생한 인신사상 또는 직접적 경제손실을 빚어낸 생산안전사고의 보고와 조사처리는 이 조례를 적용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환경오염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핵시설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방과학연구 생산사고의 보고와 조사처리는 이 조례를 적용하지 아니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생산안전사고</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사고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가 빚어낸 인신사상 또는 직접적 경제손실을 빚어낸 사고는 일반적으로 아래의 등급으로 나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특대사고</w:t>
            </w:r>
            <w:r>
              <w:rPr>
                <w:rFonts w:eastAsia="한컴바탕" w:cs="한컴바탕" w:ascii="한컴바탕" w:hAnsi="한컴바탕"/>
                <w:color w:val="000000"/>
                <w:sz w:val="21"/>
                <w:szCs w:val="21"/>
              </w:rPr>
              <w:t>. 30</w:t>
            </w:r>
            <w:r>
              <w:rPr>
                <w:rFonts w:ascii="한컴바탕" w:hAnsi="한컴바탕" w:cs="한컴바탕" w:eastAsia="한컴바탕"/>
                <w:color w:val="000000"/>
                <w:sz w:val="21"/>
                <w:szCs w:val="21"/>
              </w:rPr>
              <w:t>명 이상의 사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명 이상의 중상</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급성 산업중독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동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억 위안 이상의 직접적 경제손실을 빚어낸 사고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중대사고</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명 이상</w:t>
            </w:r>
            <w:r>
              <w:rPr>
                <w:rFonts w:eastAsia="한컴바탕" w:cs="한컴바탕" w:ascii="한컴바탕" w:hAnsi="한컴바탕"/>
                <w:color w:val="000000"/>
                <w:sz w:val="21"/>
                <w:szCs w:val="21"/>
              </w:rPr>
              <w:t>, 30</w:t>
            </w:r>
            <w:r>
              <w:rPr>
                <w:rFonts w:ascii="한컴바탕" w:hAnsi="한컴바탕" w:cs="한컴바탕" w:eastAsia="한컴바탕"/>
                <w:color w:val="000000"/>
                <w:sz w:val="21"/>
                <w:szCs w:val="21"/>
              </w:rPr>
              <w:t>명 이하의 사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명 이상</w:t>
            </w:r>
            <w:r>
              <w:rPr>
                <w:rFonts w:eastAsia="한컴바탕" w:cs="한컴바탕" w:ascii="한컴바탕" w:hAnsi="한컴바탕"/>
                <w:color w:val="000000"/>
                <w:sz w:val="21"/>
                <w:szCs w:val="21"/>
              </w:rPr>
              <w:t>, 100</w:t>
            </w:r>
            <w:r>
              <w:rPr>
                <w:rFonts w:ascii="한컴바탕" w:hAnsi="한컴바탕" w:cs="한컴바탕" w:eastAsia="한컴바탕"/>
                <w:color w:val="000000"/>
                <w:sz w:val="21"/>
                <w:szCs w:val="21"/>
              </w:rPr>
              <w:t>명 이하의 중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1</w:t>
            </w:r>
            <w:r>
              <w:rPr>
                <w:rFonts w:ascii="한컴바탕" w:hAnsi="한컴바탕" w:cs="한컴바탕" w:eastAsia="한컴바탕"/>
                <w:color w:val="000000"/>
                <w:sz w:val="21"/>
                <w:szCs w:val="21"/>
              </w:rPr>
              <w:t xml:space="preserve">억 위안 이하의 직접적 경제손실을 빚어낸 사고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비교적 큰 사고</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명 이상</w:t>
            </w:r>
            <w:r>
              <w:rPr>
                <w:rFonts w:eastAsia="한컴바탕" w:cs="한컴바탕" w:ascii="한컴바탕" w:hAnsi="한컴바탕"/>
                <w:color w:val="000000"/>
                <w:sz w:val="21"/>
                <w:szCs w:val="21"/>
              </w:rPr>
              <w:t>, 10</w:t>
            </w:r>
            <w:r>
              <w:rPr>
                <w:rFonts w:ascii="한컴바탕" w:hAnsi="한컴바탕" w:cs="한컴바탕" w:eastAsia="한컴바탕"/>
                <w:color w:val="000000"/>
                <w:sz w:val="21"/>
                <w:szCs w:val="21"/>
              </w:rPr>
              <w:t>명 이하의 사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명 이상</w:t>
            </w:r>
            <w:r>
              <w:rPr>
                <w:rFonts w:eastAsia="한컴바탕" w:cs="한컴바탕" w:ascii="한컴바탕" w:hAnsi="한컴바탕"/>
                <w:color w:val="000000"/>
                <w:sz w:val="21"/>
                <w:szCs w:val="21"/>
              </w:rPr>
              <w:t>, 50</w:t>
            </w:r>
            <w:r>
              <w:rPr>
                <w:rFonts w:ascii="한컴바탕" w:hAnsi="한컴바탕" w:cs="한컴바탕" w:eastAsia="한컴바탕"/>
                <w:color w:val="000000"/>
                <w:sz w:val="21"/>
                <w:szCs w:val="21"/>
              </w:rPr>
              <w:t>명 이하의 중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000</w:t>
            </w:r>
            <w:r>
              <w:rPr>
                <w:rFonts w:ascii="한컴바탕" w:hAnsi="한컴바탕" w:cs="한컴바탕" w:eastAsia="한컴바탕"/>
                <w:color w:val="000000"/>
                <w:sz w:val="21"/>
                <w:szCs w:val="21"/>
              </w:rPr>
              <w:t xml:space="preserve">만 위안 이하의 직접적 경제손실을 빚어낸 사고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일반 사고</w:t>
            </w:r>
            <w:r>
              <w:rPr>
                <w:rFonts w:eastAsia="한컴바탕" w:cs="한컴바탕" w:ascii="한컴바탕" w:hAnsi="한컴바탕"/>
                <w:color w:val="000000"/>
                <w:sz w:val="21"/>
                <w:szCs w:val="21"/>
              </w:rPr>
              <w:t>. 3</w:t>
            </w:r>
            <w:r>
              <w:rPr>
                <w:rFonts w:ascii="한컴바탕" w:hAnsi="한컴바탕" w:cs="한컴바탕" w:eastAsia="한컴바탕"/>
                <w:color w:val="000000"/>
                <w:sz w:val="21"/>
                <w:szCs w:val="21"/>
              </w:rPr>
              <w:t>명 이하의 사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명 이하의 중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000</w:t>
            </w:r>
            <w:r>
              <w:rPr>
                <w:rFonts w:ascii="한컴바탕" w:hAnsi="한컴바탕" w:cs="한컴바탕" w:eastAsia="한컴바탕"/>
                <w:color w:val="000000"/>
                <w:sz w:val="21"/>
                <w:szCs w:val="21"/>
              </w:rPr>
              <w:t>만 이하의 직접적 경제손실을 빚어낸 사고</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무원 안전생산 감독관리부서는 국무원 관련 부서와 회동하여 사고등급을 나누는 보충성 규정을 제정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 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에서의 “이상”에는 본수가 포함되며</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이하”에는 본수가 포함되지 아니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보고는 적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확하고 완정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이든지 사고를 지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누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위 또는 기만 보고해서는 아니 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사고원인 조사처리는 실사구시하고 과학을 존중시하는 원칙을 준수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사고 경과</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원인 및 손실을 적시에 정확하게 조사하여 사고성격을 밝히고 사고책임을 판정하고 사고교훈을 총결하고 정돈 개선조치를 제기함과 아울러 사고 책임자에 대한 법적 책임을 추궁해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연급 이상 인민정부는 이 조례의 규정에 따라 직책을 엄격히 수행하고 사고 조사처리를 적시에 정확하게 완성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 발생지의 관련 지방 인민정부는 상급 인민정부 또는 관련 부서의 사고 조사처리 업무를 협조하고 필요한 편의조건을 마련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 조사처리에 참여한 부서와 단위는 상호 협조하여 사고 조사처리에서의 업무 효율을 제고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공회는 법에 따라 사고 조사처리에 참여하고 관련 부서에 처리의견을 제기할 수 있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어떠한 단위나 개인이든지 사고 보고와 의법 조사처리를 저애하거나 간섭할 수 없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보고와 조사처리 중의 불법행위에 대하여 누구든지 안전생산 감독관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기관 또는 기타 관련 부서에 고발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발을 접수한 부서는 법에 따라 곧바로 처리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사고의 보고</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가 발생한 후 사고현장 관련 인원은 즉시 본 단위 책임자에게 보고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단위 책임자는 보고를 받은 후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시간 내에 사고 발생지의 현급 이상 인민정부 안전생산 감독관리부서와 안전생산 감독관리직책을 수행하는 관련 부서에 보고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긴급한 상황에서 사고현장 관련 인원은 직접 사고발생지의 현급 이상 인민정부 안전생산 감독관리부서와 안전생산 감독관리직책을 수행하는 관련 부서에 보고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안전생산 감독관리부서와 안전생산 감독관리직책을 수행하는 관련 부서는 사고보고를 받은 후 아래의 규정에 따라 사고 상황을 상부 보고함과 아울러 공안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노동보장행정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회 및 인민검찰원에 통보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특대사고와 중대사고는 급별로 국무원 안전생산 감독관리부서와 안전생산 감독관리직책을 수행하는 관련 부서에 보고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비교적 큰 사고는 성</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자치구</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직할시 인민정부의 안전생산 감독관리부서와 안전생산 감독관리직책을 수행하는 관련 부서에 보고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일반사고는 구를 설치한 시급 인민정부의 안전생산 감독관리부서와 안전생산 감독관리직책을 수행하는 관련 부서에 보고</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안전생산 감독관리부서와 안전생산 감독관리직책을 수행하는 관련 부서가 전항의 규정에 따라 사고 상황을 보고 시에는 동시에 본급 인민정부에도 보고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무원 안전생산 감독관리부서와 안전생산 감독관리직책을 수행하는 관련 부서 및 성급 인민정부는 특대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대사고 보고를 받은 후 즉시 국무원에 보고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필요 시 안전생산 감독관리부서와 안전생산 감독관리직책을 수행하는 관련 부서는 직상급을 넘어서 보고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안전생산 감독관리부서와 안전생산 감독관리직책을 수행하는 관련 부서가 사고 상황을 급별로 상부 보고 시 매 급별의 보고시간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시간을 초과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 보고서에는 아래의 내용이 포함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고 발생단위의 개황 </w:t>
            </w:r>
          </w:p>
          <w:p>
            <w:pPr>
              <w:pStyle w:val="Style15"/>
              <w:autoSpaceDE w:val="false"/>
              <w:snapToGrid w:val="false"/>
              <w:spacing w:lineRule="atLeast" w:line="290" w:before="0" w:after="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w:t>
            </w: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사고 발생일시</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장소 및 사고 현장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사고의 간단한 경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사고가 빚어냈거나 가능하게 빚어낼 수 있는 사상인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행방불명 인수 포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와 초보적으로 평가한 직접적 경제손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이미 취한 조치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기타의 마땅히 보고해야 하는 상황</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를 보고한 후 새로운 상황이 나타났을 경우에는 즉시 보충 보고를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사고 발생일로부터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사고로 인한 사상인수가 변화되었을 경우 즉시 보충 보고를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로교통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화재사고는 발생일로부터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일 내에 사고로 인한 사상인수의 변화에 대하여 즉시 보충 보고를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발생 단위의 책임자는 사고 보고를 받은 후 즉시 사고 긴급대비책을 가동하거나 효율적인 조치를 취하여 응급구조를 조직하여 사고의 확대를 방지하고 인원사상과 재산손실을 줄여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 발생지의 관련 지방 인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생산 감독관리부서 및 안전생산 감독관리직책을 수행하는 관련 부서의 책임자는 사고보고를 받은 후 즉시 사고현장에 도착하여 사고구조를 조직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가 발생한 후 관련 단위와 개인은 사고현장과 관련 증거를 보호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어떠한 단위나 개인이든지 사고현장을 파괴하거나 관련 증거를 소멸해서는 아니 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구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의 확대방지 및 교통 소통 등 원인으로 사고현장의 물품을 움직여야할 경우에는 표식을 달고 현장 약도를 그려서 서면 기록을 남겨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장의 중요한 흔적이나 물증은 적절하게 보관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17</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사고 발생지의 공안기관은 사고의 상황에 근거하여 범죄 용의가 있는 경우에는 법에 따라 입안 수사를 하고</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강제적 조치와 수사 조치를 취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범죄 용의자가 도주한 경우 공안기관은 신속히 추적하여 안건 심리에 넘겨야 한다</w:t>
            </w:r>
            <w:r>
              <w:rPr>
                <w:rFonts w:eastAsia="한컴바탕" w:cs="한컴바탕" w:ascii="한컴바탕" w:hAnsi="한컴바탕"/>
                <w:color w:val="000000"/>
                <w:spacing w:val="-6"/>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안전생산 감독관리부서와 안전생산 감독관리직책을 수행하는 관련 부서는 당직제도를 실시함과 아울러 사회에 당직전화를 공표하여 사고 보고와 고발을 수리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사고 조사</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특대사고는 국무원 또는 국무원이 수권한 관련 부서가 사고조사팀을 구성하여 조사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중대사고와 비교적 큰 사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일반사고는 각각 사고발생지의 성급 인민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를 설치한 시급 인민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현급 인민정부가 책임지고 조사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성급 인민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구를 설치한 시급 인민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현급 인민정부는 직접 사고조사팀을 구성하여 조사하거나</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관련 부서에 수권 또는 위탁하여 사고조사팀을 구성하여 조사하도록 할 수 있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원사상을 빚어내지 않은 일반사고인 경우 현급 인민정부는 사고발생단위에 위탁하여 사고조사팀을 구성하여 조사하도록 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급 인민정부가 필요하다고 인정 시에는 하급 인민정부가 책임진 사고조사를 조사할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282828"/>
                <w:spacing w:val="-2"/>
                <w:sz w:val="21"/>
                <w:szCs w:val="21"/>
              </w:rPr>
              <w:t>  </w:t>
            </w:r>
            <w:r>
              <w:rPr>
                <w:rFonts w:ascii="한컴바탕" w:hAnsi="한컴바탕" w:cs="한컴바탕" w:eastAsia="한컴바탕"/>
                <w:color w:val="282828"/>
                <w:spacing w:val="-2"/>
                <w:sz w:val="21"/>
                <w:szCs w:val="21"/>
              </w:rPr>
              <w:t xml:space="preserve">사고 발생일로부터 </w:t>
            </w:r>
            <w:r>
              <w:rPr>
                <w:rFonts w:eastAsia="한컴바탕" w:cs="한컴바탕" w:ascii="한컴바탕" w:hAnsi="한컴바탕"/>
                <w:color w:val="282828"/>
                <w:spacing w:val="-2"/>
                <w:sz w:val="21"/>
                <w:szCs w:val="21"/>
              </w:rPr>
              <w:t>30</w:t>
            </w:r>
            <w:r>
              <w:rPr>
                <w:rFonts w:ascii="한컴바탕" w:hAnsi="한컴바탕" w:cs="한컴바탕" w:eastAsia="한컴바탕"/>
                <w:color w:val="282828"/>
                <w:spacing w:val="-2"/>
                <w:sz w:val="21"/>
                <w:szCs w:val="21"/>
              </w:rPr>
              <w:t>일 내에</w:t>
            </w:r>
            <w:r>
              <w:rPr>
                <w:rFonts w:eastAsia="한컴바탕" w:cs="한컴바탕" w:ascii="한컴바탕" w:hAnsi="한컴바탕"/>
                <w:color w:val="282828"/>
                <w:spacing w:val="-2"/>
                <w:sz w:val="21"/>
                <w:szCs w:val="21"/>
              </w:rPr>
              <w:t>(</w:t>
            </w:r>
            <w:r>
              <w:rPr>
                <w:rFonts w:ascii="한컴바탕" w:hAnsi="한컴바탕" w:cs="한컴바탕" w:eastAsia="한컴바탕"/>
                <w:color w:val="282828"/>
                <w:spacing w:val="-2"/>
                <w:sz w:val="21"/>
                <w:szCs w:val="21"/>
              </w:rPr>
              <w:t>도로교통사고</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 xml:space="preserve">화재사고는 발생일로부터 </w:t>
            </w:r>
            <w:r>
              <w:rPr>
                <w:rFonts w:eastAsia="한컴바탕" w:cs="한컴바탕" w:ascii="한컴바탕" w:hAnsi="한컴바탕"/>
                <w:color w:val="282828"/>
                <w:spacing w:val="-2"/>
                <w:sz w:val="21"/>
                <w:szCs w:val="21"/>
              </w:rPr>
              <w:t>7</w:t>
            </w:r>
            <w:r>
              <w:rPr>
                <w:rFonts w:ascii="한컴바탕" w:hAnsi="한컴바탕" w:cs="한컴바탕" w:eastAsia="한컴바탕"/>
                <w:color w:val="282828"/>
                <w:spacing w:val="-2"/>
                <w:sz w:val="21"/>
                <w:szCs w:val="21"/>
              </w:rPr>
              <w:t>일 내</w:t>
            </w:r>
            <w:r>
              <w:rPr>
                <w:rFonts w:eastAsia="한컴바탕" w:cs="한컴바탕" w:ascii="한컴바탕" w:hAnsi="한컴바탕"/>
                <w:color w:val="282828"/>
                <w:spacing w:val="-2"/>
                <w:sz w:val="21"/>
                <w:szCs w:val="21"/>
              </w:rPr>
              <w:t xml:space="preserve">) </w:t>
            </w:r>
            <w:r>
              <w:rPr>
                <w:rFonts w:ascii="한컴바탕" w:hAnsi="한컴바탕" w:cs="한컴바탕" w:eastAsia="한컴바탕"/>
                <w:color w:val="282828"/>
                <w:spacing w:val="-2"/>
                <w:sz w:val="21"/>
                <w:szCs w:val="21"/>
              </w:rPr>
              <w:t>사고로 인한 사상인수가 변화됨에 따라 사고등급도 따라서 변화되어 이 조례의 규정에 따라 상급 인민정부가 조사해야 하는 경우 상급 인민정부는 사고조사팀을 별도</w:t>
            </w:r>
            <w:r>
              <w:rPr>
                <w:rFonts w:ascii="한컴바탕" w:hAnsi="한컴바탕" w:cs="한컴바탕" w:eastAsia="한컴바탕"/>
                <w:color w:val="000000"/>
                <w:spacing w:val="-2"/>
                <w:sz w:val="21"/>
                <w:szCs w:val="21"/>
              </w:rPr>
              <w:t>로 구성하여 조사를 할 수 있다</w:t>
            </w:r>
            <w:r>
              <w:rPr>
                <w:rFonts w:eastAsia="한컴바탕" w:cs="한컴바탕" w:ascii="한컴바탕" w:hAnsi="한컴바탕"/>
                <w:color w:val="000000"/>
                <w:spacing w:val="-2"/>
                <w:sz w:val="21"/>
                <w:szCs w:val="21"/>
              </w:rPr>
              <w:t>.</w:t>
            </w:r>
            <w:r>
              <w:rPr>
                <w:rFonts w:eastAsia="한컴바탕" w:cs="한컴바탕" w:ascii="한컴바탕" w:hAnsi="한컴바탕"/>
                <w:color w:val="282828"/>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특대사고 이하 등급의 사고발생지와 사고발생단위가 동일 현급 이상 행정구역에 소재하지 않을 경우에는 사고발생지 인민정부가 사고조사를 책임지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사고발생단위 소재지 인민정부는 인원을 파견하여 조사에 참여시킬 수 있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의 구성은 정간하고 능률적인 원칙을 준수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의 구체상황에 비추어 사고조사팀은 관련 인민정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생산 감독관리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안전생산 감독관리직책을 수행하는 관련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찰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안기관 및 공회에서 파견한 인원으로 구성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인민검찰원에 인원을 파견하도록 요청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조사팀은 관련 전문가를 초빙하여 조사에 참여시킬 수 있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 구성원은 사고조사에 필요한 지식과 특장을 갖고 있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조사하는 사고와 직접적인 이해관계가 없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 책임자는 사고조사를 책임지는 인민정부가 지정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조사팀의 책임자는 사고조사팀의 업무를 관장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은 아래의 직책을 수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사고 발생 경과와 원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인원사상 상황 및 직접적 경제손실을 조사 점검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사고의 성격과 사고 책임을 판정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사고책임자에 대한 처분을 건의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사고교훈을 총결하고 방법 및 정돈 개선 조치를 제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사고조사보고서를 제출</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은 관련 단위와 개인으로부터 사고 관련 상황을 요해하고 관련 자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문서를 제공하도록 요구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단위와 개인은 이를 거절해서는 아니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발생단위의 책임자와 관련 인원은 사고조사기간에 자의로 직무를 이탈하지 못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시로 사고조사팀의 질문을 받고 관련 상황을 사실대로 반영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조사 중에서 범죄용의를 발견했을 경우 사고조사팀은 즉시 관련 자료 또는 그 사본을 사법기관에 넘겨 처리하도록 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7</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사고 조사 중에서 기술적 감정이 필요한 경우 사고조사팀은 국가의 자격규정에 부합되는 단위에 기술 감정을 의뢰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필요 시 사고조사팀은 직접 전문가를 동원하여 기술 감정을 진행할 수 있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기술 감정에 필요한 시간은 사고조사기간에 계상하지 아니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팀 구성원은 사고조사에서 성실하고 공정하고 직무에 충실하고 사고조사팀의 규율을 준수하고 사고조사의 비밀을 지켜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조사팀 책임자의 동의 없이 사고조사팀 구성원은 자의로 사고와 관련한 정보를 발표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사고조사팀은 사고가 발생한 날로부터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 내에 사고조사보고서를 제출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특수 상황이 있는 경우에는 사고조사를 책임진 인민정부의 동의를 얻고 사고조사보고서 제출기간을 적절하게 연장할 수 있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연장하는 기간은 최장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일을 초과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보고서에는 아래의 내용들이 포함되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고발생단위의 개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사고발생 경과 및 사고 구조상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사고로 인한 인원사상과 직접적 경제손실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사고 발생원인 및 사고의 성격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사고 책임의 인정 및 사고책임자에 대한 처분건의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사고 방법 및 정돈 개선 조치</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조사보고서에는 관련 증거자료를 첨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조사팀의 구성원은 사고조사보고서에 서명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보고서를 사고조사를 책임진 인민정부에 제출한 후 사고조사는 바로 결속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보고와 관련되는 자료는 보관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사고 처리</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b/>
                <w:bCs/>
                <w:color w:val="000000"/>
                <w:sz w:val="21"/>
                <w:szCs w:val="21"/>
              </w:rPr>
              <w:t>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를 책임진 인민정부는 중대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비교적 큰 사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일반사고의 사고조사보고서를 받은 날로부터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일 내에 비준회답을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대사고는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 내에 비준회답을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특수 상황이 있는 경우에는 비준회답 기간을 적당하게 연장할 수 있되 연장 기간은 최장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을 초과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련 기관은 인민정부의 비준회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법률과 행정법규가 규정한 권한과 절차에 따라 사고발생단위와 개인에 대한 행정처벌을 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책임을 지는 국가 공직자를 처벌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발생단위는 사고조사를 책임진 인민정부의 비준회답에 따라 본 단위의 사고책임을 지는 인원을 처분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사고책임을 지는 인원이 범죄 용의가 있는 경우에는 법에 따라 형사책임을 추궁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사고발생단위는 사고의 교훈을 얻고 방범 및 정돈 개선조치를 취하여 사고의 재발을 방지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방범 및 정돈개선 조치의 집행상황은 공회와 종업원의 감독을 받아야 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안전생산 감독관리부서와 안전생산 감독관리직책을 수행하는 관련 부서는 사고발생단위의 방범 및 정돈개선 조치 집행상황에 대한 감독 검사를 실시해야 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의 처리상황은 사고조사를 책임진 인민정부 또는 그가 수권한 관련 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관이 사회에 공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에 따라 비밀을 지켜야 하는 경우는 예외이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법적 책임</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35</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 xml:space="preserve">사고발생단위의 주요 책임자가 하기 행위중의 하나가 있는 경우 그 전년도 연간소득의 </w:t>
            </w:r>
            <w:r>
              <w:rPr>
                <w:rFonts w:eastAsia="한컴바탕" w:cs="한컴바탕" w:ascii="한컴바탕" w:hAnsi="한컴바탕"/>
                <w:color w:val="000000"/>
                <w:spacing w:val="-8"/>
                <w:sz w:val="21"/>
                <w:szCs w:val="21"/>
              </w:rPr>
              <w:t>40%</w:t>
            </w:r>
            <w:r>
              <w:rPr>
                <w:rFonts w:ascii="한컴바탕" w:hAnsi="한컴바탕" w:cs="한컴바탕" w:eastAsia="한컴바탕"/>
                <w:color w:val="000000"/>
                <w:spacing w:val="-8"/>
                <w:sz w:val="21"/>
                <w:szCs w:val="21"/>
              </w:rPr>
              <w:t>～</w:t>
            </w:r>
            <w:r>
              <w:rPr>
                <w:rFonts w:eastAsia="한컴바탕" w:cs="한컴바탕" w:ascii="한컴바탕" w:hAnsi="한컴바탕"/>
                <w:color w:val="000000"/>
                <w:spacing w:val="-8"/>
                <w:sz w:val="21"/>
                <w:szCs w:val="21"/>
              </w:rPr>
              <w:t>80%</w:t>
            </w:r>
            <w:r>
              <w:rPr>
                <w:rFonts w:ascii="한컴바탕" w:hAnsi="한컴바탕" w:cs="한컴바탕" w:eastAsia="한컴바탕"/>
                <w:color w:val="000000"/>
                <w:spacing w:val="-8"/>
                <w:sz w:val="21"/>
                <w:szCs w:val="21"/>
              </w:rPr>
              <w:t>에 해당하는 벌금을 부과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국가 공직자인 경우에는 동시에 의법 처벌하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범죄를 저질렀을 경우에는 법에 따라 형사책임을 추궁한다</w:t>
            </w:r>
            <w:r>
              <w:rPr>
                <w:rFonts w:eastAsia="한컴바탕" w:cs="한컴바탕" w:ascii="한컴바탕" w:hAnsi="한컴바탕"/>
                <w:color w:val="000000"/>
                <w:spacing w:val="-8"/>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고 구조를 즉시 조직하지 않았을 경우 </w:t>
            </w:r>
          </w:p>
          <w:p>
            <w:pPr>
              <w:pStyle w:val="Style15"/>
              <w:autoSpaceDE w:val="false"/>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w:t>
            </w: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 xml:space="preserve">사고보고를 지연 또는 누락 보고했을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사고조사처리기간에 자의로 직무를 이탈했을 경우</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6</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 xml:space="preserve">사고발생단위 및 그 관련 인원이 하기 행위중의 하나가 있는 경우 사고발생단위에 </w:t>
            </w:r>
            <w:r>
              <w:rPr>
                <w:rFonts w:eastAsia="한컴바탕" w:cs="한컴바탕" w:ascii="한컴바탕" w:hAnsi="한컴바탕"/>
                <w:color w:val="000000"/>
                <w:spacing w:val="-4"/>
                <w:sz w:val="21"/>
                <w:szCs w:val="21"/>
              </w:rPr>
              <w:t>100</w:t>
            </w:r>
            <w:r>
              <w:rPr>
                <w:rFonts w:ascii="한컴바탕" w:hAnsi="한컴바탕" w:cs="한컴바탕" w:eastAsia="한컴바탕"/>
                <w:color w:val="000000"/>
                <w:spacing w:val="-4"/>
                <w:sz w:val="21"/>
                <w:szCs w:val="21"/>
              </w:rPr>
              <w:t>만 위안 이상</w:t>
            </w:r>
            <w:r>
              <w:rPr>
                <w:rFonts w:eastAsia="한컴바탕" w:cs="한컴바탕" w:ascii="한컴바탕" w:hAnsi="한컴바탕"/>
                <w:color w:val="000000"/>
                <w:spacing w:val="-4"/>
                <w:sz w:val="21"/>
                <w:szCs w:val="21"/>
              </w:rPr>
              <w:t>, 500</w:t>
            </w:r>
            <w:r>
              <w:rPr>
                <w:rFonts w:ascii="한컴바탕" w:hAnsi="한컴바탕" w:cs="한컴바탕" w:eastAsia="한컴바탕"/>
                <w:color w:val="000000"/>
                <w:spacing w:val="-4"/>
                <w:sz w:val="21"/>
                <w:szCs w:val="21"/>
              </w:rPr>
              <w:t>만 위안 이하의 벌금을 부과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요 책임자</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직접적 책임을 지는 주관인원과 기타 직접 책임인원은 그 전년도의 연간 소득의 </w:t>
            </w:r>
            <w:r>
              <w:rPr>
                <w:rFonts w:eastAsia="한컴바탕" w:cs="한컴바탕" w:ascii="한컴바탕" w:hAnsi="한컴바탕"/>
                <w:color w:val="000000"/>
                <w:spacing w:val="-4"/>
                <w:sz w:val="21"/>
                <w:szCs w:val="21"/>
              </w:rPr>
              <w:t>60%</w:t>
            </w:r>
            <w:r>
              <w:rPr>
                <w:rFonts w:ascii="한컴바탕" w:hAnsi="한컴바탕" w:cs="한컴바탕" w:eastAsia="한컴바탕"/>
                <w:color w:val="000000"/>
                <w:spacing w:val="-4"/>
                <w:sz w:val="21"/>
                <w:szCs w:val="21"/>
              </w:rPr>
              <w:t>～</w:t>
            </w:r>
            <w:r>
              <w:rPr>
                <w:rFonts w:eastAsia="한컴바탕" w:cs="한컴바탕" w:ascii="한컴바탕" w:hAnsi="한컴바탕"/>
                <w:color w:val="000000"/>
                <w:spacing w:val="-4"/>
                <w:sz w:val="21"/>
                <w:szCs w:val="21"/>
              </w:rPr>
              <w:t>100%</w:t>
            </w:r>
            <w:r>
              <w:rPr>
                <w:rFonts w:ascii="한컴바탕" w:hAnsi="한컴바탕" w:cs="한컴바탕" w:eastAsia="한컴바탕"/>
                <w:color w:val="000000"/>
                <w:spacing w:val="-4"/>
                <w:sz w:val="21"/>
                <w:szCs w:val="21"/>
              </w:rPr>
              <w:t>에 해당하는 벌금을 부과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국가 공직자인 경우에는 동시에 의법 처벌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치안관리 위반행위를 구성한 경우 공안기관은 법에 따라 치안관리처벌을 하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범죄를 저질렀을 경우에는 법에 따라 형사책임을 추궁한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eastAsia="한컴바탕" w:cs="한컴바탕" w:ascii="한컴바탕" w:hAnsi="한컴바탕"/>
                <w:color w:val="000000"/>
                <w:spacing w:val="-2"/>
                <w:sz w:val="21"/>
                <w:szCs w:val="21"/>
              </w:rPr>
              <w:t xml:space="preserve">(1) </w:t>
            </w:r>
            <w:r>
              <w:rPr>
                <w:rFonts w:ascii="한컴바탕" w:hAnsi="한컴바탕" w:cs="한컴바탕" w:eastAsia="한컴바탕"/>
                <w:color w:val="000000"/>
                <w:spacing w:val="-2"/>
                <w:sz w:val="21"/>
                <w:szCs w:val="21"/>
              </w:rPr>
              <w:t xml:space="preserve">사고를 허위보고하거나 기만 보고한 경우 </w:t>
            </w:r>
          </w:p>
          <w:p>
            <w:pPr>
              <w:pStyle w:val="Style15"/>
              <w:autoSpaceDE w:val="false"/>
              <w:snapToGrid w:val="false"/>
              <w:spacing w:lineRule="atLeast" w:line="290" w:before="0" w:after="0"/>
              <w:jc w:val="both"/>
              <w:rPr>
                <w:rFonts w:ascii="한컴바탕" w:hAnsi="한컴바탕" w:eastAsia="한컴바탕" w:cs="한컴바탕"/>
                <w:color w:val="000000"/>
                <w:spacing w:val="-14"/>
                <w:sz w:val="21"/>
                <w:szCs w:val="21"/>
              </w:rPr>
            </w:pPr>
            <w:r>
              <w:rPr>
                <w:rFonts w:eastAsia="한컴바탕" w:cs="한컴바탕" w:ascii="한컴바탕" w:hAnsi="한컴바탕"/>
                <w:color w:val="000000"/>
                <w:spacing w:val="-14"/>
                <w:sz w:val="21"/>
                <w:szCs w:val="21"/>
              </w:rPr>
              <w:t>  </w:t>
            </w:r>
            <w:r>
              <w:rPr>
                <w:rFonts w:eastAsia="한컴바탕" w:cs="한컴바탕" w:ascii="한컴바탕" w:hAnsi="한컴바탕"/>
                <w:color w:val="000000"/>
                <w:spacing w:val="-14"/>
                <w:sz w:val="21"/>
                <w:szCs w:val="21"/>
              </w:rPr>
              <w:t xml:space="preserve">(2) </w:t>
            </w:r>
            <w:r>
              <w:rPr>
                <w:rFonts w:ascii="한컴바탕" w:hAnsi="한컴바탕" w:cs="한컴바탕" w:eastAsia="한컴바탕"/>
                <w:color w:val="000000"/>
                <w:spacing w:val="-14"/>
                <w:sz w:val="21"/>
                <w:szCs w:val="21"/>
              </w:rPr>
              <w:t xml:space="preserve">사고현장을 위조하거나 고의적으로 파괴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자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재산을 이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은닉하거나 관련 증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자료를 소멸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조사를 거절하거나 관련 증거와 자료의 제공을 거절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사고 조사에서 위증을 하거나 위증을 하도록 타인을 사주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사고가 발생한 후 도주한 경우</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발생단위가 발생사고에 대한 책임을 지는 경우에는 아래의 규정에 따라 벌금을 부과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일반사고가 발생한 경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20</w:t>
            </w:r>
            <w:r>
              <w:rPr>
                <w:rFonts w:ascii="한컴바탕" w:hAnsi="한컴바탕" w:cs="한컴바탕" w:eastAsia="한컴바탕"/>
                <w:color w:val="000000"/>
                <w:sz w:val="21"/>
                <w:szCs w:val="21"/>
              </w:rPr>
              <w:t xml:space="preserve">만 위안 이하의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비교적 큰 사고가 발생한 경우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0</w:t>
            </w:r>
            <w:r>
              <w:rPr>
                <w:rFonts w:ascii="한컴바탕" w:hAnsi="한컴바탕" w:cs="한컴바탕" w:eastAsia="한컴바탕"/>
                <w:color w:val="000000"/>
                <w:sz w:val="21"/>
                <w:szCs w:val="21"/>
              </w:rPr>
              <w:t xml:space="preserve">만 위안 이하의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대사고가 발생한 경우 </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200</w:t>
            </w:r>
            <w:r>
              <w:rPr>
                <w:rFonts w:ascii="한컴바탕" w:hAnsi="한컴바탕" w:cs="한컴바탕" w:eastAsia="한컴바탕"/>
                <w:color w:val="000000"/>
                <w:sz w:val="21"/>
                <w:szCs w:val="21"/>
              </w:rPr>
              <w:t xml:space="preserve">만 위안 이하의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특대사고가 발생한 경우 </w:t>
            </w:r>
            <w:r>
              <w:rPr>
                <w:rFonts w:eastAsia="한컴바탕" w:cs="한컴바탕" w:ascii="한컴바탕" w:hAnsi="한컴바탕"/>
                <w:color w:val="000000"/>
                <w:sz w:val="21"/>
                <w:szCs w:val="21"/>
              </w:rPr>
              <w:t>200</w:t>
            </w:r>
            <w:r>
              <w:rPr>
                <w:rFonts w:ascii="한컴바탕" w:hAnsi="한컴바탕" w:cs="한컴바탕" w:eastAsia="한컴바탕"/>
                <w:color w:val="000000"/>
                <w:sz w:val="21"/>
                <w:szCs w:val="21"/>
              </w:rPr>
              <w:t>만 위안 이상</w:t>
            </w:r>
            <w:r>
              <w:rPr>
                <w:rFonts w:eastAsia="한컴바탕" w:cs="한컴바탕" w:ascii="한컴바탕" w:hAnsi="한컴바탕"/>
                <w:color w:val="000000"/>
                <w:sz w:val="21"/>
                <w:szCs w:val="21"/>
              </w:rPr>
              <w:t>, 500</w:t>
            </w:r>
            <w:r>
              <w:rPr>
                <w:rFonts w:ascii="한컴바탕" w:hAnsi="한컴바탕" w:cs="한컴바탕" w:eastAsia="한컴바탕"/>
                <w:color w:val="000000"/>
                <w:sz w:val="21"/>
                <w:szCs w:val="21"/>
              </w:rPr>
              <w:t>만 위안 이하의 벌금을 부과</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발생단위의 주요 책임자가 법에 따라 안전생산관리직책을 수행하지 않아서 사고를 빚어냈을 경우에는 아래의 규정에 따라 벌금을 부과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가 공직자인 경우에는 동시에 의법 처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저질렀을 경우에는 법에 따라 형사책임을 추궁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일반사고가 발생한 경우 그 전년도 연간소득의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 xml:space="preserve">에 해당하는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비교적 큰 사고가 발생한 경우 그 전년도 연간소득의 </w:t>
            </w:r>
            <w:r>
              <w:rPr>
                <w:rFonts w:eastAsia="한컴바탕" w:cs="한컴바탕" w:ascii="한컴바탕" w:hAnsi="한컴바탕"/>
                <w:color w:val="000000"/>
                <w:sz w:val="21"/>
                <w:szCs w:val="21"/>
              </w:rPr>
              <w:t>40%</w:t>
            </w:r>
            <w:r>
              <w:rPr>
                <w:rFonts w:ascii="한컴바탕" w:hAnsi="한컴바탕" w:cs="한컴바탕" w:eastAsia="한컴바탕"/>
                <w:color w:val="000000"/>
                <w:sz w:val="21"/>
                <w:szCs w:val="21"/>
              </w:rPr>
              <w:t xml:space="preserve">에 해당하는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대사고가 발생한 경우 그 전년도 연간소득의 </w:t>
            </w:r>
            <w:r>
              <w:rPr>
                <w:rFonts w:eastAsia="한컴바탕" w:cs="한컴바탕" w:ascii="한컴바탕" w:hAnsi="한컴바탕"/>
                <w:color w:val="000000"/>
                <w:sz w:val="21"/>
                <w:szCs w:val="21"/>
              </w:rPr>
              <w:t>60%</w:t>
            </w:r>
            <w:r>
              <w:rPr>
                <w:rFonts w:ascii="한컴바탕" w:hAnsi="한컴바탕" w:cs="한컴바탕" w:eastAsia="한컴바탕"/>
                <w:color w:val="000000"/>
                <w:sz w:val="21"/>
                <w:szCs w:val="21"/>
              </w:rPr>
              <w:t xml:space="preserve">에 해당하는 벌금을 부과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특대사고가 발생한 경우 그 전년도 연간소득의 </w:t>
            </w:r>
            <w:r>
              <w:rPr>
                <w:rFonts w:eastAsia="한컴바탕" w:cs="한컴바탕" w:ascii="한컴바탕" w:hAnsi="한컴바탕"/>
                <w:color w:val="000000"/>
                <w:sz w:val="21"/>
                <w:szCs w:val="21"/>
              </w:rPr>
              <w:t>80%</w:t>
            </w:r>
            <w:r>
              <w:rPr>
                <w:rFonts w:ascii="한컴바탕" w:hAnsi="한컴바탕" w:cs="한컴바탕" w:eastAsia="한컴바탕"/>
                <w:color w:val="000000"/>
                <w:sz w:val="21"/>
                <w:szCs w:val="21"/>
              </w:rPr>
              <w:t>에 해당하는 벌금을 부과</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9</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관련 지방 인민정부</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안전생산 감독관리부서 및 안전생산 감독관리직책을 수행하는 관련 부서가 아래의 행위중의 하나가 있는 경우 직접적 책임을 지는 주관인원과 기타 직접 책임인원에게 의법 처벌을 주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범죄를 저질렀을 경우에는 법에 따라 형사책임을 추궁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고구조를 즉시 조직하지 아니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사고보고를 지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누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허위 또는 기만 보고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사고조사 작업을 저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간섭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사고 조사에서 위증을 하거나 위증을 하도록 타인을 사주한 경우</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발생단위가 발생사고에 대한 책임을 지는 경우 관련 부서는 법에 따라 그의 관련 증서나 허가증을 잠시 압류하거나 회수 말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고발생단위의 사고책임을 지는 관련인원에 대하여는 법에 따라 그의 안전생산 관련 직무자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위증서를 잠시 중지시키거나 취소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사고발생단위 주요 책임자가 형벌을 받거나 철직처분을 받은 경우에는 형벌 집행 완료 또는 처분 시부터 </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년 내에 어떠한 생산경영단위의 주요 책임자를 담임하지 못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중개기구가 사고발생단위에 허위증명을 제시한 경우 관련 부서는 그의 증서나 허가증</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관련 인원의 직무자격을 잠시 압류하거나 회수 말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저질렀을 경우에는 법에 따라 형사책임을 추궁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사고조사에 참가한 인원이 사고조사 중 아래의 행위중의 하나가 있는 경우 법에 따라 처벌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저질렀을 경우에는 법에 따라 형사책임을 추궁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사고조사에 책임을 지지 않은 탓으로 사고조사에서 중대한 하자를 조성한 경우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사고책임을 지는 인원을 감싸주거나 비호하거나 또는 기회를 타서 공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복한 경우</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련 지방 인민정부 또는 관련 부서가 이 조례의 규정을 위반하고 고의적으로 사고 책임자에 대한 비준회답 처리의견을 지연하거나 집행을 거절할 경우 감찰기관은 법에 따라 관련 책임인원을 처벌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조례에서 규정한 벌금 행정처벌은 안전생산 감독관리부서가 결정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가 행정처벌의 종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도 및 결정기관에 대해 별도로 규정한 경우에는 그 규정을 따른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autoSpaceDE w:val="false"/>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장 벌  칙</w:t>
            </w:r>
            <w:r>
              <w:rPr>
                <w:rFonts w:ascii="한컴바탕" w:hAnsi="한컴바탕" w:cs="한컴바탕" w:eastAsia="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44</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인원사상을 빚어내지 않았으나 사회영향이 열악한 사고에 대하여 국무원 또는 관련 지방 인민정부가 조사처리가 필요하다고 인정하는 경우 이 조례의 관련 규정에 따라 집행한다</w:t>
            </w:r>
            <w:r>
              <w:rPr>
                <w:rFonts w:eastAsia="한컴바탕" w:cs="한컴바탕" w:ascii="한컴바탕" w:hAnsi="한컴바탕"/>
                <w:color w:val="000000"/>
                <w:spacing w:val="-2"/>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국가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단체에 발생한 사고 보고와 조사처리는 이 조례의 규정을 참조하여 집행한다</w:t>
            </w:r>
            <w:r>
              <w:rPr>
                <w:rFonts w:eastAsia="한컴바탕" w:cs="한컴바탕" w:ascii="한컴바탕" w:hAnsi="한컴바탕"/>
                <w:color w:val="000000"/>
                <w:sz w:val="21"/>
                <w:szCs w:val="21"/>
              </w:rPr>
              <w:t xml:space="preserve">. </w:t>
            </w:r>
          </w:p>
          <w:p>
            <w:pPr>
              <w:pStyle w:val="Style15"/>
              <w:autoSpaceDE w:val="false"/>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5</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특대사고 이하 등급의 사고 보고와 조사처리에 대하여 관련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행정법규 또는 국무원이 별도로 규정한 경우에는 그 규정을 따른다</w:t>
            </w:r>
            <w:r>
              <w:rPr>
                <w:rFonts w:eastAsia="한컴바탕" w:cs="한컴바탕" w:ascii="한컴바탕" w:hAnsi="한컴바탕"/>
                <w:color w:val="000000"/>
                <w:spacing w:val="-4"/>
                <w:sz w:val="21"/>
                <w:szCs w:val="21"/>
              </w:rPr>
              <w:t xml:space="preserve">. </w:t>
            </w:r>
          </w:p>
          <w:p>
            <w:pPr>
              <w:pStyle w:val="Style15"/>
              <w:autoSpaceDE w:val="false"/>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sz w:val="21"/>
                <w:szCs w:val="21"/>
              </w:rPr>
              <w:t xml:space="preserve">  </w:t>
            </w: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조례는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6</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국무원이 </w:t>
            </w:r>
            <w:r>
              <w:rPr>
                <w:rFonts w:eastAsia="한컴바탕" w:cs="한컴바탕" w:ascii="한컴바탕" w:hAnsi="한컴바탕"/>
                <w:sz w:val="21"/>
                <w:szCs w:val="21"/>
              </w:rPr>
              <w:t>198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9</w:t>
            </w:r>
            <w:r>
              <w:rPr>
                <w:rFonts w:ascii="한컴바탕" w:hAnsi="한컴바탕" w:cs="한컴바탕" w:eastAsia="한컴바탕"/>
                <w:sz w:val="21"/>
                <w:szCs w:val="21"/>
              </w:rPr>
              <w:t xml:space="preserve">일에 반포한 《특대사고 조사절차 잠정규정》과 </w:t>
            </w:r>
            <w:r>
              <w:rPr>
                <w:rFonts w:eastAsia="한컴바탕" w:cs="한컴바탕" w:ascii="한컴바탕" w:hAnsi="한컴바탕"/>
                <w:sz w:val="21"/>
                <w:szCs w:val="21"/>
              </w:rPr>
              <w:t>1991</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2</w:t>
            </w:r>
            <w:r>
              <w:rPr>
                <w:rFonts w:ascii="한컴바탕" w:hAnsi="한컴바탕" w:cs="한컴바탕" w:eastAsia="한컴바탕"/>
                <w:sz w:val="21"/>
                <w:szCs w:val="21"/>
              </w:rPr>
              <w:t>일에 반포한 《기업종업원 사상사고 보고 및 처리규정》은 동일자로 폐지된다</w:t>
            </w:r>
            <w:r>
              <w:rPr>
                <w:rFonts w:eastAsia="한컴바탕" w:cs="한컴바탕" w:ascii="한컴바탕" w:hAnsi="한컴바탕"/>
                <w:sz w:val="21"/>
                <w:szCs w:val="21"/>
              </w:rPr>
              <w:t xml:space="preserve">. </w:t>
            </w:r>
          </w:p>
        </w:tc>
        <w:tc>
          <w:tcPr>
            <w:tcW w:w="539" w:type="dxa"/>
            <w:tcBorders/>
          </w:tcPr>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生产安全事故报告和调查处理</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条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493</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生产安全事故报告和调查处理条例》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国务院第</w:t>
            </w:r>
            <w:r>
              <w:rPr>
                <w:rFonts w:eastAsia="SimSun;宋体" w:cs="SimSun;宋体" w:ascii="SimSun;宋体" w:hAnsi="SimSun;宋体"/>
                <w:sz w:val="21"/>
                <w:szCs w:val="21"/>
                <w:lang w:eastAsia="zh-CN"/>
              </w:rPr>
              <w:t>172</w:t>
            </w:r>
            <w:r>
              <w:rPr>
                <w:rFonts w:ascii="SimSun;宋体" w:hAnsi="SimSun;宋体" w:cs="SimSun;宋体" w:eastAsia="SimSun;宋体"/>
                <w:sz w:val="21"/>
                <w:szCs w:val="21"/>
                <w:lang w:eastAsia="zh-CN"/>
              </w:rPr>
              <w:t>次常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pPr>
            <w:r>
              <w:rPr>
                <w:rFonts w:ascii="SimSun;宋体" w:hAnsi="SimSun;宋体" w:cs="SimSun;宋体" w:eastAsia="SimSun;宋体"/>
                <w:sz w:val="21"/>
                <w:szCs w:val="21"/>
                <w:lang w:eastAsia="zh-CN"/>
              </w:rPr>
              <w:t xml:space="preserve">　　　    　　　　　　总　理 温家宝 </w:t>
            </w:r>
          </w:p>
          <w:p>
            <w:pPr>
              <w:pStyle w:val="Normal"/>
              <w:snapToGrid w:val="false"/>
              <w:spacing w:lineRule="atLeast" w:line="290"/>
              <w:jc w:val="right"/>
              <w:rPr/>
            </w:pPr>
            <w:r>
              <w:rPr>
                <w:rFonts w:ascii="SimSun;宋体" w:hAnsi="SimSun;宋体" w:cs="SimSun;宋体" w:eastAsia="SimSun;宋体"/>
                <w:sz w:val="21"/>
                <w:szCs w:val="21"/>
                <w:lang w:eastAsia="zh-CN"/>
              </w:rPr>
              <w:t>　　　　　　　　二○○七年四月九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规范生产安全事故的报告和调查处理，落实生产安全事故责任追究制度，防止和减少生产安全事故，根据《中华人民共和国安全生产法》和有关法律，制定本条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生产经营活动中发生的造成人身伤亡或者直接经济损失的生产安全事故的报告和调查处理，适用本条例；环境污染事故、核设施事故、国防科研生产事故的报告和调查处理不适用本条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根据生产安全事故（以下简称事故）造成的人员伤亡或者直接经济损失，事故一般分为以下等级：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特别重大事故，是指造成３０人以上死亡，或者１００人以上重伤（包括急性工业中毒，下同），或者１亿元以上直接经济损失的事故；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重大事故，是指造成１０人以上３０人以下死亡，或者５０人以上１００人以下重伤，或者５０００万元以上１亿元以下直接经济损失的事故；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三）较大事故，是指造成３人以上１０人以下死亡，或者１０人以上５０人以下重伤，或者１０００万元以上５０００万元以下直接经济损失的事故；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一般事故，是指造成３人以下死亡，或者１０人以下重伤，或者１０００万元以下直接经济损失的事故。 </w:t>
            </w:r>
          </w:p>
          <w:p>
            <w:pPr>
              <w:pStyle w:val="Normal"/>
              <w:snapToGrid w:val="false"/>
              <w:spacing w:lineRule="atLeast" w:line="290"/>
              <w:ind w:firstLine="420"/>
              <w:rPr>
                <w:rFonts w:ascii="SimSun;宋体" w:hAnsi="SimSun;宋体" w:cs="SimSun;宋体"/>
                <w:sz w:val="21"/>
                <w:szCs w:val="21"/>
                <w:lang w:eastAsia="zh-CN"/>
              </w:rPr>
            </w:pPr>
            <w:r>
              <w:rPr>
                <w:rFonts w:ascii="SimSun;宋体" w:hAnsi="SimSun;宋体" w:cs="SimSun;宋体" w:eastAsia="SimSun;宋体"/>
                <w:sz w:val="21"/>
                <w:szCs w:val="21"/>
                <w:lang w:eastAsia="zh-CN"/>
              </w:rPr>
              <w:t>国务院安全生产监督管理部门可以会同国务院有关部门，制定事故等级划</w:t>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分的补充性规定。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本条第一款所称的“以上”包括本数，所称的“以下”不包括本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事故报告应当及时、准确、完整，任何单位和个人对事故不得迟报、漏报、谎报或者瞒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调查处理应当坚持实事求是、尊重科学的原则，及时、准确地查清事故经过、事故原因和事故损失，查明事故性质，认定事故责任，总结事故教训，提出整改措施，并对事故责任者依法追究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县级以上人民政府应当依照本条例的规定，严格履行职责，及时、准确地完成事故调查处理工作。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发生地有关地方人民政府应当支持、配合上级人民政府或者有关部门的事故调查处理工作，并提供必要的便利条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参加事故调查处理的部门和单位应当互相配合，提高事故调查处理工作的效率。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工会依法参加事故调查处理，有权向有关部门提出处理意见。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任何单位和个人不得阻挠和干涉对事故的报告和依法调查处理。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对事故报告和调查处理中的违法行为，任何单位和个人有权向安全生产监督管理部门、监察机关或者其他有关部门举报，接到举报的部门应当依法及时处理。 </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事故报告</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事故发生后，事故现场有关人员应当立即向本单位负责人报告；单位负责人接到报告后，应当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小时内向事故发生地县级以上人民政府安全生产监督管理部门和负有安全生产监督管理职责的有关部门报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情况紧急时，事故现场有关人员可以直接向事故发生地县级以上人民政府安全生产监督管理部门和负有安全生产监督管理职责的有关部门报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安全生产监督管理部门和负有安全生产监督管理职责的有关部门接到事故报告后，应当依照下列规定上报事故情况，并通知公安机关、劳动保障行政部门、工会和人民检察院：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一）特别重大事故、重大事故逐级上报至国务院安全生产监督管理部门和负有安全生产监督管理职责的有关部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较大事故逐级上报至省、自治区、直辖市人民政府安全生产监督管理部门和负有安全生产监督管理职责的有关部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三）一般事故上报至设区的市级人民政府安全生产监督管理部门和负有安全生产监督管理职责的有关部门。</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必要时，安全生产监督管理部门和负有安全生产监督管理职责的有关部门可以越级上报事故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安全生产监督管理部门和负有安全生产监督管理职责的有关部门逐级上报事故情况，每级上报的时间不得超过２小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报告事故应当包括下列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事故发生单位概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事故发生的时间、地点以及事故现场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事故的简要经过；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事故已经造成或者可能造成的伤亡人数（包括下落不明的人数）和初步估计的直接经济损失；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已经采取的措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其他应当报告的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事故报告后出现新情况的，应当及时补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自事故发生之日起３０日内，事故造成的伤亡人数发生变化的，应当及时补报。道路交通事故、火灾事故自发生之日起７日内，事故造成的伤亡人数发生变化的，应当及时补报。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事故发生单位负责人接到事故报告后，应当立即启动事故相应应急预案，或者采取有效措施，组织抢救，防止事故扩大，减少人员伤亡和财产损失。 </w:t>
            </w:r>
          </w:p>
          <w:p>
            <w:pPr>
              <w:pStyle w:val="Normal"/>
              <w:snapToGrid w:val="false"/>
              <w:spacing w:lineRule="atLeast" w:line="28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事故发生地有关地方人民政府、安全生产监督管理部门和负有安全生产监督管理职责的有关部门接到事故报告后，其负责人应当立即赶赴事故现场，组织事故救援。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事故发生后，有关单位和人员应当妥善保护事故现场以及相关证据，任何单位和个人不得破坏事故现场、毁灭相关证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因抢救人员、防止事故扩大以及疏通交通等原因，需要移动事故现场物件的，应当做出标志，绘制现场简图并做出书面记录，妥善保存现场重要痕迹、物证。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事故发生地公安机关根据事故的情况，对涉嫌犯罪的，应当依法立案侦查，采取强制措施和侦查措施。犯罪嫌疑人逃匿的，公安机关应当迅速追捕归案。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安全生产监督管理部门和负有安全生产监督管理职责的有关部门应当建立值班制度，并向社会公布值班电话，受理事故报告和举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事故调查</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特别重大事故由国务院或者国务院授权有关部门组织事故调查组进行调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未造成人员伤亡的一般事故，县级人民政府也可以委托事故发生单位组织事故调查组进行调查。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 xml:space="preserve">第二十条 </w:t>
            </w:r>
            <w:r>
              <w:rPr>
                <w:rFonts w:ascii="SimSun;宋体" w:hAnsi="SimSun;宋体" w:cs="SimSun;宋体" w:eastAsia="SimSun;宋体"/>
                <w:sz w:val="21"/>
                <w:szCs w:val="21"/>
                <w:lang w:eastAsia="zh-CN"/>
              </w:rPr>
              <w:t xml:space="preserve">上级人民政府认为必要时，可以调查由下级人民政府负责调查的事故。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自事故发生之日起３０日内（道路交通事故、火灾事故自发生之日起７日内），因事故伤亡人数变化导致事故等级发生变化，依照本条例规定应当由上级人民政府负责调查的，上级人民政府可以另行组织事故调查组进行调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特别重大事故以下等级事故，事故发生地与事故发生单位不在同一个县级以上行政区域的，由事故发生地人民政府负责调查，事故发生单位所在地人民政府应当派人参加。</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事故调查组的组成应当遵循精简、效能的原则。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根据事故的具体情况，事故调查组由有关人民政府、安全生产监督管理部门、负有安全生产监督管理职责的有关部门、监察机关、公安机关以及工会派人组成，并应当邀请人民检察院派人参加。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调查组可以聘请有关专家参与调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事故调查组成员应当具有事故调查所需要的知识和专长，并与所调查的事故没有直接利害关系。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事故调查组组长由负责事故调查的人民政府指定。事故调查组组长主持事故调查组的工作。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事故调查组履行下列职责：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查明事故发生的经过、原因、人员伤亡情况及直接经济损失；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 xml:space="preserve">（二）认定事故的性质和事故责任；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 xml:space="preserve">（三）提出对事故责任者的处理建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总结事故教训，提出防范和整改措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提交事故调查报告。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事故调查组有权向有关单位和个人了解与事故有关的情况，并要求其提供相关文件、资料，有关单位和个人不得拒绝。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发生单位的负责人和有关人员在事故调查期间不得擅离职守，并应当随时接受事故调查组的询问，如实提供有关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调查中发现涉嫌犯罪的，事故调查组应当及时将有关材料或者其复印件移交司法机关处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事故调查中需要进行技术鉴定的，事故调查组应当委托具有国家规定资质的单位进行技术鉴定。必要时，事故调查组可以直接组织专家进行技术鉴定。技术鉴定所需时间不计入事故调查期限。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事故调查组成员在事故调查工作中应当诚信公正、恪尽职守，遵守事故调查组的纪律，保守事故调查的秘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未经事故调查组组长允许，事故调查组成员不得擅自发布有关事故的信息。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事故调查组应当自事故发生之日起６０日内提交事故调查报告；特殊情况下，经负责事故调查的人民政府批准，提交事故调查报告的期限可以适当延长，但延长的期限最长不超过６０日。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事故调查报告应当包括下列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事故发生单位概况；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 xml:space="preserve">（二）事故发生经过和事故救援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事故造成的人员伤亡和直接经济损失； </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 xml:space="preserve">    </w:t>
            </w:r>
            <w:r>
              <w:rPr>
                <w:rFonts w:ascii="SimSun;宋体" w:hAnsi="SimSun;宋体" w:cs="SimSun;宋体" w:eastAsia="SimSun;宋体"/>
                <w:spacing w:val="-4"/>
                <w:sz w:val="21"/>
                <w:szCs w:val="21"/>
                <w:lang w:eastAsia="zh-CN"/>
              </w:rPr>
              <w:t xml:space="preserve">（四）事故发生的原因和事故性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事故责任的认定以及对事故责任者的处理建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事故防范和整改措施。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调查报告应当附具有关证据材料。事故调查组成员应当在事故调查报告上签名。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事故调查报告报送负责事故调查的人民政府后，事故调查工作即告结束。事故调查的有关资料应当归档保存。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事故处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重大事故、较大事故、一般事故，负责事故调查的人民政府应当自收到事故调查报告之日起１５日内做出批复；特别重大事故，３０日内做出批复，特殊情况下，批复时间可以适当延长，但延长的时间最长不超过３０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有关机关应当按照人民政府的批复，依照法律、行政法规规定的权限和程序，对事故发生单位和有关人员进行行政处罚，对负有事故责任的国家工作人员进行处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事故发生单位应当按照负责事故调查的人民政府的批复，对本单位负有事故责任的人员进行处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负有事故责任的人员涉嫌犯罪的，依法追究刑事责任。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事故发生单位应当认真吸取事故教训，落实防范和整改措施，防止事故再次发生。防范和整改措施的落实情况应当接受工会和职工的监督。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安全生产监督管理部门和负有安全生产监督管理职责的有关部门应当对事故发生单位落实防范和整改措施的情况进行监督检查。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事故处理的情况由负责事故调查的人民政府或者其授权的有关部门、机构向社会公布，依法应当保密的除外。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法律责任</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事故发生单位主要负责人有下列行为之一的，处上一年年收入４０％至８０％的罚款；属于国家工作人员的，并依法给予处分；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不立即组织事故抢救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迟报或者漏报事故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在事故调查处理期间擅离职守的。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事故发生单位及其有关人员有下列行为之一的，对事故发生单位处１００万元以上５００万元以下的罚款；对主要负责人、直接负责的主管人员和其他直接责任人员处上一年年收入６０％至１００％的罚款；属于国家工作人员的，并依法给予处分；构成违反治安管理行为的，由公安机关依法给予治安管理处罚；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谎报或者瞒报事故的；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spacing w:val="-6"/>
                <w:sz w:val="21"/>
                <w:szCs w:val="21"/>
                <w:lang w:eastAsia="zh-CN"/>
              </w:rPr>
              <w:t xml:space="preserve">（二）伪造或者故意破坏事故现场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转移、隐匿资金、财产，或者销毁有关证据、资料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拒绝接受调查或者拒绝提供有关情况和资料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在事故调查中作伪证或者指使他人作伪证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事故发生后逃匿的。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事故发生单位对事故发生负有责任的，依照下列规定处以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发生一般事故的，处１０万元以上２０万元以下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发生较大事故的，处２０万元以上５０万元以下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发生重大事故的，处５０万元以上２００万元以下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发生特别重大事故的，处２００万元以上５００万元以下的罚款。 </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pacing w:val="4"/>
                <w:sz w:val="21"/>
                <w:szCs w:val="21"/>
                <w:lang w:eastAsia="zh-CN"/>
              </w:rPr>
              <w:t>第三十八条</w:t>
            </w:r>
            <w:r>
              <w:rPr>
                <w:rFonts w:ascii="SimSun;宋体" w:hAnsi="SimSun;宋体" w:cs="SimSun;宋体" w:eastAsia="SimSun;宋体"/>
                <w:spacing w:val="4"/>
                <w:sz w:val="21"/>
                <w:szCs w:val="21"/>
                <w:lang w:eastAsia="zh-CN"/>
              </w:rPr>
              <w:t xml:space="preserve"> 事故发生单位主要负责人未依法履行安全生产管理职责，导致事故发生的，依照下列规定处以罚款；属于国家工作人员的，并依法给予处分；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发生一般事故的，处上一年年收入３０％的罚款；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发生较大事故的，处上一年年收入４０％的罚款；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发生重大事故的，处上一年年收入６０％的罚款；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发生特别重大事故的，处上一年年收入８０％的罚款。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有关地方人民政府、安全生产监督管理部门和负有安全生产监督管理职责的有关部门有下列行为之一的，对直接负责的主管人员和其他直接责任人员依法给予处分；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不立即组织事故抢救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迟报、漏报、谎报或者瞒报事故的；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三）阻碍、干涉事故调查工作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在事故调查中作伪证或者指使他人作伪证的。 </w:t>
            </w:r>
          </w:p>
          <w:p>
            <w:pPr>
              <w:pStyle w:val="Normal"/>
              <w:snapToGrid w:val="false"/>
              <w:spacing w:lineRule="atLeast" w:line="290"/>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b/>
                <w:spacing w:val="6"/>
                <w:sz w:val="21"/>
                <w:szCs w:val="21"/>
                <w:lang w:eastAsia="zh-CN"/>
              </w:rPr>
              <w:t>第四十条</w:t>
            </w:r>
            <w:r>
              <w:rPr>
                <w:rFonts w:ascii="SimSun;宋体" w:hAnsi="SimSun;宋体" w:cs="SimSun;宋体" w:eastAsia="SimSun;宋体"/>
                <w:spacing w:val="6"/>
                <w:sz w:val="21"/>
                <w:szCs w:val="21"/>
                <w:lang w:eastAsia="zh-CN"/>
              </w:rPr>
              <w:t xml:space="preserve">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５年内不得担任任何生产经营单位的主要负责人。 </w:t>
            </w:r>
            <w:r>
              <w:rPr>
                <w:rFonts w:eastAsia="SimSun;宋体" w:cs="SimSun;宋体" w:ascii="SimSun;宋体" w:hAnsi="SimSun;宋体"/>
                <w:spacing w:val="6"/>
                <w:sz w:val="21"/>
                <w:szCs w:val="21"/>
                <w:lang w:eastAsia="zh-CN"/>
              </w:rPr>
              <w:tab/>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 xml:space="preserve">为发生事故的单位提供虚假证明的中介机构，由有关部门依法暂扣或者吊销其有关证照及其相关人员的执业资格；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参与事故调查的人员在事故调查中有下列行为之一的，依法给予处分；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对事故调查工作不负责任，致使事故调查工作有重大疏漏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包庇、袒护负有事故责任的人员或者借机打击报复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违反本条例规定，有关地方人民政府或者有关部门故意拖延或者拒绝落实经批复的对事故责任人的处理意见的，由监察机关对有关责任人员依法给予处分。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b/>
                <w:spacing w:val="-2"/>
                <w:sz w:val="21"/>
                <w:szCs w:val="21"/>
                <w:lang w:eastAsia="zh-CN"/>
              </w:rPr>
              <w:t xml:space="preserve">    </w:t>
            </w:r>
            <w:r>
              <w:rPr>
                <w:rFonts w:ascii="SimSun;宋体" w:hAnsi="SimSun;宋体" w:cs="SimSun;宋体" w:eastAsia="SimSun;宋体"/>
                <w:b/>
                <w:spacing w:val="-2"/>
                <w:sz w:val="21"/>
                <w:szCs w:val="21"/>
                <w:lang w:eastAsia="zh-CN"/>
              </w:rPr>
              <w:t>第四十三条</w:t>
            </w:r>
            <w:r>
              <w:rPr>
                <w:rFonts w:ascii="SimSun;宋体" w:hAnsi="SimSun;宋体" w:cs="SimSun;宋体" w:eastAsia="SimSun;宋体"/>
                <w:spacing w:val="-2"/>
                <w:sz w:val="21"/>
                <w:szCs w:val="21"/>
                <w:lang w:eastAsia="zh-CN"/>
              </w:rPr>
              <w:t xml:space="preserve"> 本条例规定的罚款的行政处罚，由安全生产监督管理部门决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法律、行政法规对行政处罚的种类、幅度和决定机关另有规定的，依照其规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附　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没有造成人员伤亡，但是社会影响恶劣的事故，国务院或者有关地方人民政府认为需要调查处理的，依照本条例的有关规定执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国家机关、事业单位、人民团体发生的事故的报告和调查处理，参照本条例的规定执行。 </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 xml:space="preserve">    </w:t>
            </w:r>
            <w:r>
              <w:rPr>
                <w:rFonts w:ascii="SimSun;宋体" w:hAnsi="SimSun;宋体" w:cs="SimSun;宋体" w:eastAsia="SimSun;宋体"/>
                <w:b/>
                <w:spacing w:val="-4"/>
                <w:sz w:val="21"/>
                <w:szCs w:val="21"/>
                <w:lang w:eastAsia="zh-CN"/>
              </w:rPr>
              <w:t>第四十五条</w:t>
            </w:r>
            <w:r>
              <w:rPr>
                <w:rFonts w:ascii="SimSun;宋体" w:hAnsi="SimSun;宋体" w:cs="SimSun;宋体" w:eastAsia="SimSun;宋体"/>
                <w:spacing w:val="-4"/>
                <w:sz w:val="21"/>
                <w:szCs w:val="21"/>
                <w:lang w:eastAsia="zh-CN"/>
              </w:rPr>
              <w:t xml:space="preserve"> 特别重大事故以下等级事故的报告和调查处理，有关法律、行政法规或者国务院另有规定的，依照其规定。 </w:t>
            </w:r>
          </w:p>
          <w:p>
            <w:pPr>
              <w:pStyle w:val="Normal"/>
              <w:snapToGrid w:val="false"/>
              <w:spacing w:lineRule="atLeast" w:line="290"/>
              <w:rPr>
                <w:rFonts w:ascii="SimSun;宋体" w:hAnsi="SimSun;宋体" w:cs="SimSun;宋体"/>
                <w:spacing w:val="-8"/>
                <w:sz w:val="21"/>
                <w:szCs w:val="21"/>
                <w:lang w:eastAsia="zh-CN"/>
              </w:rPr>
            </w:pPr>
            <w:r>
              <w:rPr>
                <w:rFonts w:eastAsia="SimSun;宋体" w:cs="SimSun;宋体" w:ascii="SimSun;宋体" w:hAnsi="SimSun;宋体"/>
                <w:spacing w:val="-8"/>
                <w:sz w:val="21"/>
                <w:szCs w:val="21"/>
                <w:lang w:eastAsia="zh-CN"/>
              </w:rPr>
              <w:t xml:space="preserve">    </w:t>
            </w:r>
            <w:r>
              <w:rPr>
                <w:rFonts w:ascii="SimSun;宋体" w:hAnsi="SimSun;宋体" w:cs="SimSun;宋体" w:eastAsia="SimSun;宋体"/>
                <w:spacing w:val="-8"/>
                <w:sz w:val="21"/>
                <w:szCs w:val="21"/>
                <w:lang w:eastAsia="zh-CN"/>
              </w:rPr>
              <w:t>第</w:t>
            </w:r>
            <w:r>
              <w:rPr>
                <w:rFonts w:ascii="SimSun;宋体" w:hAnsi="SimSun;宋体" w:cs="SimSun;宋体" w:eastAsia="SimSun;宋体"/>
                <w:b/>
                <w:spacing w:val="-8"/>
                <w:sz w:val="21"/>
                <w:szCs w:val="21"/>
                <w:lang w:eastAsia="zh-CN"/>
              </w:rPr>
              <w:t xml:space="preserve">四十六条 </w:t>
            </w:r>
            <w:r>
              <w:rPr>
                <w:rFonts w:ascii="SimSun;宋体" w:hAnsi="SimSun;宋体" w:cs="SimSun;宋体" w:eastAsia="SimSun;宋体"/>
                <w:spacing w:val="-8"/>
                <w:sz w:val="21"/>
                <w:szCs w:val="21"/>
                <w:lang w:eastAsia="zh-CN"/>
              </w:rPr>
              <w:t>本条例自２００７年６月１日起施行。国务院１９８９年３月２９日公布的《特别重大事故调查程序暂行规定》和１９９１年２月２２日公布的《企业职工伤亡事故报告和处理规定》同时废止。</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04:00Z</dcterms:created>
  <dc:creator>ty</dc:creator>
  <dc:description/>
  <cp:keywords/>
  <dc:language>en-US</dc:language>
  <cp:lastModifiedBy>ty</cp:lastModifiedBy>
  <dcterms:modified xsi:type="dcterms:W3CDTF">2008-05-19T08:27:00Z</dcterms:modified>
  <cp:revision>14</cp:revision>
  <dc:subject/>
  <dc:title/>
</cp:coreProperties>
</file>